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 DEL DIRECTOR DEL PROGRAMA DE TRABAJ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reemplazarse por cualquier otro formato equivalente, aunque se sugiere utilizar el formato de Currículum Vitae normalizado del Ministerio de Educación y Ciencia que se puede descargar desde la dirección: http://www.csic.es/postgrado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, NIE ó pasapor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Utilice las páginas que sean necesarias</w:t>
      </w:r>
      <w:r>
        <w:rPr/>
        <w:t>)</w:t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ya la información más relevante de los siguientes apart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itulaciones académicas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del títul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y fecha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tras titulaciones académicas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articipación en Proyectos de Investig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el Proyecto/Trabajo/Estudi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 u Organismo en el que lo realizó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del Proyecto/Trabajo/Estudi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Becas y contratos disfrutad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 que lo concedió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dad (tesis, trabajo de investigación, etc.)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icio y de fin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plicación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articipación en Seminarios, Congresos, Cursos y en Eventos de Difusión Científic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del event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celebración y año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/grupo organizador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participación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ublicacion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s, Título, Revista, Año, Volumen, Páginas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nocimiento de idioma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tros mérit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4350"/>
      </w:tblGrid>
      <w:tr>
        <w:trPr/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 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olicita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6:00Z</dcterms:created>
  <dc:creator>jmperez</dc:creator>
  <dc:description/>
  <cp:keywords/>
  <dc:language>en-US</dc:language>
  <cp:lastModifiedBy>jmperez</cp:lastModifiedBy>
  <dcterms:modified xsi:type="dcterms:W3CDTF">2006-09-08T09:08:00Z</dcterms:modified>
  <cp:revision>1</cp:revision>
  <dc:subject/>
  <dc:title>ANEXO IV</dc:title>
</cp:coreProperties>
</file>